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>Учебный план  на 52 недели учебно-тренировочных занятий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027"/>
        <w:gridCol w:w="715"/>
        <w:gridCol w:w="680"/>
        <w:gridCol w:w="943"/>
        <w:gridCol w:w="769"/>
        <w:gridCol w:w="77"/>
        <w:gridCol w:w="40"/>
        <w:gridCol w:w="653"/>
        <w:gridCol w:w="694"/>
        <w:gridCol w:w="848"/>
        <w:gridCol w:w="718"/>
        <w:gridCol w:w="513"/>
      </w:tblGrid>
      <w:tr>
        <w:trPr>
          <w:trHeight w:val="51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6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Этапы обучения</w:t>
            </w:r>
          </w:p>
        </w:tc>
      </w:tr>
      <w:tr>
        <w:trPr>
          <w:trHeight w:val="4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П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 - 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С  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3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Теоретическая подготов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6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2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парусного спорта РФ, РТ, в мир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гиена спортсмена,  закаливание, режимы питания и спортивной трениров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арус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рпус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тегия и тактика парусных гон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, ПП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оролог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ренировочных гонок, инструктаж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, анализ, коррек-тировка индивидуальных пл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портивной трениров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оретической подготов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а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готовка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управления яхтой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тика и стратегия ПГ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йка вооружения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орская и судейская практика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нее спортивное пла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б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- ОФП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- СФ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в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Соревновательная подготов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г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Сдача контрольно-переводных норматив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д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Работа с материальной часть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е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Медицинские обслед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/>
                <w:b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84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eastAsia="Calibri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1:00Z</dcterms:created>
  <dc:creator>Сотрудние</dc:creator>
  <dc:description/>
  <cp:keywords/>
  <dc:language>en-US</dc:language>
  <cp:lastModifiedBy>Admin</cp:lastModifiedBy>
  <cp:lastPrinted>2015-11-27T11:37:00Z</cp:lastPrinted>
  <dcterms:modified xsi:type="dcterms:W3CDTF">2016-03-29T06:44:00Z</dcterms:modified>
  <cp:revision>19</cp:revision>
  <dc:subject/>
  <dc:title/>
</cp:coreProperties>
</file>